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8 апреля 2011 года</w:t>
              <w:tab/>
              <w:t xml:space="preserve">                                                                                          № 56-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холодную воду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предпринимателя Шарпфа Б.П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риказом Федеральной службы по тарифам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8.04.2011 № 20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 на холодную воду для индивидуального предпринимателя Шарпфа Бориса Петровича (ОГРН 306540204400040, ИНН 540205715947) в размере 7,92 руб./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(без НДС).</w:t>
      </w:r>
    </w:p>
    <w:p>
      <w:pPr>
        <w:pStyle w:val="Normal"/>
        <w:ind w:firstLine="720"/>
        <w:jc w:val="both"/>
        <w:rPr/>
      </w:pPr>
      <w:r>
        <w:rPr/>
        <w:t>2. Тариф, установленный в пункте 1 настоящего приказа, действует с 1 июня 2011 года по 31 декабря 2012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9:00Z</dcterms:created>
  <dc:creator>tig</dc:creator>
  <dc:description/>
  <cp:keywords/>
  <dc:language>en-US</dc:language>
  <cp:lastModifiedBy>tig</cp:lastModifiedBy>
  <cp:lastPrinted>2010-11-26T14:23:00Z</cp:lastPrinted>
  <dcterms:modified xsi:type="dcterms:W3CDTF">2011-05-06T07:28:00Z</dcterms:modified>
  <cp:revision>8</cp:revision>
  <dc:subject/>
  <dc:title> </dc:title>
</cp:coreProperties>
</file>